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280"/>
        <w:rPr/>
      </w:pPr>
      <w:r>
        <w:rPr>
          <w:b/>
        </w:rPr>
        <w:t>Молитвы в течение дня</w:t>
      </w:r>
      <w:r>
        <w:rPr/>
        <w:t xml:space="preserve"> </w:t>
      </w:r>
      <w:r>
        <w:rPr>
          <w:b/>
        </w:rPr>
        <w:t>(на русском языке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ред началом всякого дела</w:t>
      </w:r>
    </w:p>
    <w:p>
      <w:pPr>
        <w:pStyle w:val="Normal"/>
        <w:widowControl w:val="false"/>
        <w:spacing w:before="60" w:after="280"/>
        <w:rPr/>
      </w:pPr>
      <w:r>
        <w:rPr/>
        <w:t>Господи Иисусе Христе, Сыне Единородный Безначального Твоего Отца, Ты говорил нам пречистыми устами Твоими: «Я Лоза, а вы ветви; кто пребывает во Мне, и Я в нем, тот приносит много плодов; ибо без Меня не можете делать ничего»;. Господи мой, Господи, верую всей душой и сердцем сказанному Тобою, припадаю Твоей благости и молюсь Тебе: помоги мне грешному сие дело, мною начинаемое, для Тебя Самого совершить, во имя Отца и Сына и Святого Духа. Аминь. По окончании всякого дела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По окончании всякого дела</w:t>
      </w:r>
    </w:p>
    <w:p>
      <w:pPr>
        <w:pStyle w:val="Normal"/>
        <w:spacing w:before="280" w:after="280"/>
        <w:rPr/>
      </w:pPr>
      <w:r>
        <w:rPr/>
        <w:t>Слава Тебе, Господи! или:</w:t>
      </w:r>
    </w:p>
    <w:p>
      <w:pPr>
        <w:pStyle w:val="Normal"/>
        <w:widowControl w:val="false"/>
        <w:spacing w:before="60" w:after="280"/>
        <w:rPr/>
      </w:pPr>
      <w:r>
        <w:rPr/>
        <w:t>Источник всякого блага, Ты, Господи Иисусе Христе мой, даруй радость и веселие душе моей и спаси меня, Единый Многомилостивый. Источник всякого блага, Ты, Господи Иисусе Христе мой, даруй радость и веселие душе моей и спаси меня, Единый Многомилостивый. Молитва перед вкушением пищи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  <w:r>
        <w:rPr>
          <w:b/>
        </w:rPr>
        <w:t>Молитва перед вкушением пищи</w:t>
      </w:r>
    </w:p>
    <w:p>
      <w:pPr>
        <w:pStyle w:val="Normal"/>
        <w:widowControl w:val="false"/>
        <w:spacing w:before="60" w:after="280"/>
        <w:rPr/>
      </w:pPr>
      <w:r>
        <w:rPr/>
        <w:t>Отче наш...</w:t>
      </w:r>
    </w:p>
    <w:p>
      <w:pPr>
        <w:pStyle w:val="Normal"/>
        <w:widowControl w:val="false"/>
        <w:spacing w:before="60" w:after="280"/>
        <w:rPr/>
      </w:pPr>
      <w:r>
        <w:rPr/>
        <w:t>Или:</w:t>
      </w:r>
    </w:p>
    <w:p>
      <w:pPr>
        <w:pStyle w:val="Normal"/>
        <w:widowControl w:val="false"/>
        <w:spacing w:before="60" w:after="280"/>
        <w:rPr/>
      </w:pPr>
      <w:r>
        <w:rPr/>
        <w:t xml:space="preserve">Очи всех обращены к Тебе, Господи, и Ты всем даешь пищу в нужное время, открываешь щедрую руку Твою и насыщаешь все живущее. Молитва после вкушения пищи Благодарим Тебя, Христе Боже наш, ибо Ты насытил нас земными Твоими благами. Не лиши нас и Небесного Твоего Царства, но как некогда пришел к ученикам Твоим, мир даруя им, приди к нам и спаси нас. </w:t>
      </w:r>
    </w:p>
    <w:p>
      <w:pPr>
        <w:pStyle w:val="Normal"/>
        <w:widowControl w:val="false"/>
        <w:spacing w:before="60" w:after="280"/>
        <w:rPr/>
      </w:pPr>
      <w:r>
        <w:rPr/>
      </w:r>
    </w:p>
    <w:p>
      <w:pPr>
        <w:pStyle w:val="Normal"/>
        <w:widowControl w:val="false"/>
        <w:spacing w:before="60" w:after="280"/>
        <w:rPr/>
      </w:pPr>
      <w:r>
        <w:rPr/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Молитвы о болящих 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Тропарь, глас 4-й</w:t>
      </w:r>
    </w:p>
    <w:p>
      <w:pPr>
        <w:pStyle w:val="Normal"/>
        <w:widowControl w:val="false"/>
        <w:spacing w:before="60" w:after="280"/>
        <w:rPr/>
      </w:pPr>
      <w:r>
        <w:rPr/>
        <w:t>Ты один скорый в заступлении, Иисусе Христе, скорую свыше яви помощь страдающему рабу Твоему (рабе Твоей) (имя) и избавь от недугов и горьких болезней и восставь, чтобы петь Тебе и славить Тебя непрестанно, по молитвам Богородицы, едино Человеколюбче.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/>
        <w:t xml:space="preserve"> </w:t>
      </w:r>
      <w:r>
        <w:rPr>
          <w:b/>
        </w:rPr>
        <w:t>Кондак, глас 3-й</w:t>
      </w:r>
    </w:p>
    <w:p>
      <w:pPr>
        <w:pStyle w:val="Normal"/>
        <w:widowControl w:val="false"/>
        <w:spacing w:before="60" w:after="280"/>
        <w:rPr/>
      </w:pPr>
      <w:r>
        <w:rPr/>
        <w:t xml:space="preserve"> </w:t>
      </w:r>
      <w:r>
        <w:rPr/>
        <w:t xml:space="preserve">Как некогда исцелил Ты, Спаситель, тещу Петра и расслабленного, принесенного к Тебе на носилках, так и ныне, Милосердный, на одре болезни лежащего (лежащую) и смертной раной уязвленного (уязвленную) страдающего посети и исцели: ибо Ты один понес недуги и болезни наши, и все можешь, Многомилостивый.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Молитва</w:t>
      </w:r>
    </w:p>
    <w:p>
      <w:pPr>
        <w:pStyle w:val="Normal"/>
        <w:widowControl w:val="false"/>
        <w:spacing w:before="60" w:after="280"/>
        <w:rPr/>
      </w:pPr>
      <w:r>
        <w:rPr/>
        <w:t xml:space="preserve"> </w:t>
      </w:r>
      <w:r>
        <w:rPr/>
        <w:t>Владыка, Вседержитель, Святой Господь, наказывающий, но не умерщвляющий, поддерживающий падших и поднимающий поверженных, телесные страдания людей исцеляющий, молимся Тебе, Боже наш, раба Твоего (имя) болящего посети милостью Твоей, прости ему всякое согрешение вольное и невольное. Господи, врачующую Твою силу с небес ниспошли, прикоснись к его телу, угаси жар, прекрати страдание и исцели всякую скрытую немощь, будь врачом раба Твоего (имя), восставь от одра болезни и от ложа страдания здравым и исцеленным, даруй его Церкви Твоей делающим доброе и творящим волю Твою. Ибо у Тебя власть миловать и спасать нас, Боже наш, и Тебе славу воссылаем, Отцу и Сыну и Святому Духу, ныне и всегда и во веки веков. Аминь. Молитвы о путешествующих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Тропарь, глас 2-й</w:t>
      </w:r>
    </w:p>
    <w:p>
      <w:pPr>
        <w:pStyle w:val="Normal"/>
        <w:widowControl w:val="false"/>
        <w:spacing w:before="60" w:after="280"/>
        <w:rPr/>
      </w:pPr>
      <w:r>
        <w:rPr/>
        <w:t>Господи Иисусе Христе, Ты</w:t>
      </w:r>
      <w:r>
        <w:rPr>
          <w:lang w:val="en-US" w:eastAsia="en-US"/>
        </w:rPr>
        <w:t xml:space="preserve"> -</w:t>
      </w:r>
      <w:r>
        <w:rPr/>
        <w:t xml:space="preserve"> Путь и Истина! Пошли ныне рабам Твоим, как некогда Товии, спутника</w:t>
      </w:r>
      <w:r>
        <w:rPr>
          <w:lang w:val="en-US" w:eastAsia="en-US"/>
        </w:rPr>
        <w:t xml:space="preserve"> -</w:t>
      </w:r>
      <w:r>
        <w:rPr/>
        <w:t xml:space="preserve"> Ангела Твоего, сохраняющего их от всякой беды и от всякого зла, к славе Твоей, по молитвам Богородицы, едине Человеколюбч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Молитвы о путешествующих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  <w:r>
        <w:rPr>
          <w:b/>
        </w:rPr>
        <w:t>Кондак, глас 2-й</w:t>
      </w:r>
    </w:p>
    <w:p>
      <w:pPr>
        <w:pStyle w:val="Normal"/>
        <w:widowControl w:val="false"/>
        <w:spacing w:before="60" w:after="280"/>
        <w:rPr/>
      </w:pPr>
      <w:r>
        <w:rPr/>
        <w:t>С Лукой и Клеопой в Эммаус путешествовавший, Спаситель наш, пребудь и ныне с рабами Твоими, хотящими путешествовать, избавляя их от всякой опасности, ибо Ты, Человеколюбец, все можешь. сотворить, что пожелаешь.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 xml:space="preserve">Молитва </w:t>
      </w:r>
    </w:p>
    <w:p>
      <w:pPr>
        <w:pStyle w:val="Normal"/>
        <w:widowControl w:val="false"/>
        <w:spacing w:before="60" w:after="280"/>
        <w:rPr/>
      </w:pPr>
      <w:r>
        <w:rPr/>
        <w:t>Господи Иисусе Христе, Боже наш, истинный и живой Путь, странствовавший с Иосифом и с Пречистой Твоей Матерью девой в Египет, возжелавший идти с Лукой и Клеопой в Эммаус! И ныне смиренно молим Тебя, Владыко Пресвятый, с рабами Твоими Твоей благодатью пребудь. И, как рабу Твоему Товии, Ангела хранителя и наставника пошли, сохраняющего и избавляющего их от всякого злого действия видимых и невидимых врагов, и наставляющего к исполнению заповедей Твоих, в мире же и благополучии и здравии сохраняющего и невредимыми и благополучными возвращающего. И даруй им все благое свое намерение во славу Твою исполнить. Ибо Ты волен миловать и спасать нас, и Тебе славу воссылаем со Безначальным Твоим Отцом и с Пресвятым и Благим, и Животворящим Твоим Духом, ныне и всегда и во веки веков. Аминь. Благодарение за всякое благодеяние Божие.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Тропарь, глас 4-й</w:t>
      </w:r>
    </w:p>
    <w:p>
      <w:pPr>
        <w:pStyle w:val="Normal"/>
        <w:widowControl w:val="false"/>
        <w:spacing w:before="60" w:after="280"/>
        <w:rPr/>
      </w:pPr>
      <w:r>
        <w:rPr/>
        <w:t>Господи, мы недостойные рабы Твои, благодарим Тебя за Твои великие и благие дела, с нами бывшие. Славим Тебя, благословляем, благодарим, воспеваем и величаем Твою благость, преданно и с любовью восклицаем Тебе: Благодетель и Спаситель наш, слава Тебе! Кондак, глас 3-й Твоих благодеяний и даров мы, рабы недостойные незаслуженно сподобились, Владыко. К Тебе усердно припадаем, благодарность посильную приносим, как Благо-детеля и Творца славим, и Тебе восклицаем: Слава Тебе, Боже, щедрый во всем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</w:rPr>
        <w:t>Слава, и ныне: Богородичен:</w:t>
      </w:r>
    </w:p>
    <w:p>
      <w:pPr>
        <w:pStyle w:val="Normal"/>
        <w:widowControl w:val="false"/>
        <w:spacing w:before="60" w:after="280"/>
        <w:rPr/>
      </w:pPr>
      <w:r>
        <w:rPr/>
        <w:t xml:space="preserve"> </w:t>
      </w:r>
      <w:r>
        <w:rPr/>
        <w:t xml:space="preserve">Богородица, Помощница христианам, получив Твое заступничество, рабы Твои с благодарностью Тебе поем: радуйся, Пречистая Богородица Дева, и от всех бед молитвами Твоими всегда нас избавляй, верная и непрестанная Заступница!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О умножении любви и искоренении ненависти и всякой злобы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опарь, глас 4-й</w:t>
      </w:r>
    </w:p>
    <w:p>
      <w:pPr>
        <w:pStyle w:val="Normal"/>
        <w:widowControl w:val="false"/>
        <w:spacing w:before="60" w:after="280"/>
        <w:rPr/>
      </w:pPr>
      <w:r>
        <w:rPr/>
        <w:t xml:space="preserve">Союзом любви апостолов Твоих соединивший, Христе, и нас. Твоих верных рабов, любовью крепко соедини. Творить заповеди Твои и друг друга любить нелицемерно даруй нам, по молитвам Богородицы, единый Человеколюбец.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 xml:space="preserve">Кондак, глас 5-й </w:t>
      </w:r>
    </w:p>
    <w:p>
      <w:pPr>
        <w:pStyle w:val="Normal"/>
        <w:widowControl w:val="false"/>
        <w:spacing w:before="60" w:after="280"/>
        <w:rPr/>
      </w:pPr>
      <w:r>
        <w:rPr/>
        <w:t xml:space="preserve">Пламенем любви к Тебе зажги сердца наши, Христе Боже, дабы мы, исполненные этой любовью, сердцем, мыслию, душою и всею крепостью нашей возлюбили Тебя и ближнего своего как себя, и повеления Твои храня, прославили Тебя, всех благ Подателя.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О ненавидящих и обидящих нас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Тропарь, глас 4-й</w:t>
      </w:r>
    </w:p>
    <w:p>
      <w:pPr>
        <w:pStyle w:val="Normal"/>
        <w:widowControl w:val="false"/>
        <w:spacing w:before="60" w:after="280"/>
        <w:rPr/>
      </w:pPr>
      <w:r>
        <w:rPr/>
        <w:t xml:space="preserve">Господь любви, о распявших Тебя молившийся, и ученикам Твоим о врагах молиться заповедавший! Ненавидящих и обидящих нас прости, и от всякого зла и коварства к братолюбивой и добродетельной жизни обрати, смиренно мольбу Тебе приносим: да в согласном едино-мыслии прославим Тебя, единого Человеколюбца.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 xml:space="preserve">Кондак, глас 5-й </w:t>
      </w:r>
    </w:p>
    <w:p>
      <w:pPr>
        <w:pStyle w:val="Normal"/>
        <w:widowControl w:val="false"/>
        <w:spacing w:before="60" w:after="280"/>
        <w:rPr/>
      </w:pPr>
      <w:r>
        <w:rPr/>
        <w:t xml:space="preserve">Как первомученик Твой Стефан об убивавших его молил Тебя, Господи, и мы, припадая к Тебе, молим: ненавидящих всех и обидящих нас прости, чтобы ни один из них из-за нас не погиб, но все спаслись благодатию Твоею, Боже всещедрый. </w:t>
      </w:r>
    </w:p>
    <w:p>
      <w:pPr>
        <w:pStyle w:val="Normal"/>
        <w:widowControl w:val="false"/>
        <w:spacing w:before="60" w:after="280"/>
        <w:rPr/>
      </w:pPr>
      <w:r>
        <w:rPr/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Молитва св. Ефрема Сирина, читаемая Великим Постом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Господи и Владыко живота моего! Дух праздности, уныния, любоначалия и празднословия не даждь ми. </w:t>
      </w:r>
      <w:r>
        <w:rPr>
          <w:lang w:val="en-US" w:eastAsia="en-US"/>
        </w:rPr>
        <w:t>(</w:t>
      </w:r>
      <w:r>
        <w:rPr/>
        <w:t xml:space="preserve"> Поклон земной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Дух же целомудрия, смиренномудрия, терпения и любве даруй ми, рабу Твоему. (Поклон земной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Ей, Господи, Царю, даруй ми зрети мои прегрешения и не осуждати брата моего, яко благословен еси во веки веков. Аминь. (Поклон земной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Боже, очисти мя грешного!</w:t>
      </w:r>
      <w:r>
        <w:rPr>
          <w:lang w:val="en-US" w:eastAsia="en-US"/>
        </w:rPr>
        <w:t xml:space="preserve"> (12</w:t>
      </w:r>
      <w:r>
        <w:rPr/>
        <w:t xml:space="preserve"> раз с поясными поклонами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Господи и Владыко живота... (и далее целиком, и в конце один земной поклон)</w:t>
      </w:r>
    </w:p>
    <w:p>
      <w:pPr>
        <w:pStyle w:val="Normal"/>
        <w:widowControl w:val="false"/>
        <w:spacing w:before="60" w:after="280"/>
        <w:rPr>
          <w:i/>
          <w:i/>
        </w:rPr>
      </w:pPr>
      <w:r>
        <w:rPr>
          <w:i/>
        </w:rPr>
        <w:t xml:space="preserve">Вместо перевода молитвы св. Ефрема Сирина (которая достаточно понятна и на славянском), ниже помещается иная молитва. </w:t>
      </w:r>
    </w:p>
    <w:p>
      <w:pPr>
        <w:pStyle w:val="Normal"/>
        <w:widowControl w:val="false"/>
        <w:spacing w:before="60" w:after="280"/>
        <w:rPr>
          <w:b/>
          <w:b/>
        </w:rPr>
      </w:pPr>
      <w:r>
        <w:rPr>
          <w:b/>
        </w:rPr>
        <w:t>Молитва св. Иоанна Кронштадского: </w:t>
      </w:r>
    </w:p>
    <w:p>
      <w:pPr>
        <w:pStyle w:val="Normal"/>
        <w:widowControl w:val="false"/>
        <w:spacing w:before="60" w:after="280"/>
        <w:rPr/>
      </w:pPr>
      <w:r>
        <w:rPr/>
        <w:t>Господи! Имя Твое</w:t>
      </w:r>
      <w:r>
        <w:rPr>
          <w:lang w:val="en-US" w:eastAsia="en-US"/>
        </w:rPr>
        <w:t xml:space="preserve"> -</w:t>
      </w:r>
      <w:r>
        <w:rPr/>
        <w:t xml:space="preserve"> Любовь</w:t>
      </w:r>
      <w:r>
        <w:rPr>
          <w:lang w:val="en-US" w:eastAsia="en-US"/>
        </w:rPr>
        <w:t xml:space="preserve"> - </w:t>
      </w:r>
      <w:r>
        <w:rPr/>
        <w:t>не отвергни меня, заблуждающегося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мя Тебе Сила</w:t>
      </w:r>
      <w:r>
        <w:rPr>
          <w:lang w:val="en-US" w:eastAsia="en-US"/>
        </w:rPr>
        <w:t xml:space="preserve"> - </w:t>
      </w:r>
      <w:r>
        <w:rPr/>
        <w:t>укрепи меня, изнемогающего и падающего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мя Тебе Свет</w:t>
      </w:r>
      <w:r>
        <w:rPr>
          <w:lang w:val="en-US" w:eastAsia="en-US"/>
        </w:rPr>
        <w:t xml:space="preserve"> - </w:t>
      </w:r>
      <w:r>
        <w:rPr/>
        <w:t>просвети мою душу, омраченную житейскими страстями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мя Тебе Мир</w:t>
      </w:r>
      <w:r>
        <w:rPr>
          <w:lang w:val="en-US" w:eastAsia="en-US"/>
        </w:rPr>
        <w:t xml:space="preserve"> -</w:t>
      </w:r>
      <w:r>
        <w:rPr/>
        <w:t xml:space="preserve"> умири мятущуюся душу мою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Имя Тебе Милость</w:t>
      </w:r>
      <w:r>
        <w:rPr>
          <w:lang w:val="en-US" w:eastAsia="en-US"/>
        </w:rPr>
        <w:t xml:space="preserve"> -</w:t>
      </w:r>
      <w:r>
        <w:rPr/>
        <w:t xml:space="preserve"> не переставай миловать меня. Аминь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357" w:gutter="0" w:header="0" w:top="539" w:footer="0" w:bottom="386"/>
      <w:pgNumType w:fmt="decimal"/>
      <w:cols w:num="2" w:space="9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6:45:00Z</dcterms:created>
  <dc:creator>Helen</dc:creator>
  <dc:description/>
  <dc:language>en-US</dc:language>
  <cp:lastModifiedBy>Helen</cp:lastModifiedBy>
  <dcterms:modified xsi:type="dcterms:W3CDTF">2005-08-24T17:05:00Z</dcterms:modified>
  <cp:revision>3</cp:revision>
  <dc:subject/>
  <dc:title>МОЛИТВЫ В ТЕЧЕНИЕ ДНЯ</dc:title>
</cp:coreProperties>
</file>